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de Colaboración e Intercambio de Información suscripto entre la Dirección Provincial de Catastro Territorial y la Municipalidad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mismo tiene por objeto establecer compromisos mutuos tendientes a intercambiar información que permita regularizar y/o actualizar las respectivas bases de datos de las par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fin de cumplir los objetivos propuestos, las partes se comprometen a desarrollar las tareas previstas en el Anexo I, que forma parte integrante del citado Acuer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Convenio se firmó ad referéndum del Honorable Concejo Deliberante y requiere la aprobación de este Cuer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de Colaboración e Intercambio de Información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uscripto entre la Dirección Provincial de Catastro Territorial representada por la Señora Directora Provincial, Licenciada Roxana Silvia Carelli, y la Municipalidad de Balcarce, representada por el Intendente Municipal, Ingeniero Carlos Alberto Erreguerena, que como Anexo A, integra la presente.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5:00Z</dcterms:created>
  <dc:creator>HONORABLE CONCEJO DELIBERANTE</dc:creator>
  <dc:description/>
  <dc:language>en-US</dc:language>
  <cp:lastModifiedBy>HCD</cp:lastModifiedBy>
  <dcterms:modified xsi:type="dcterms:W3CDTF">2005-05-02T12:55:00Z</dcterms:modified>
  <cp:revision>2</cp:revision>
  <dc:subject/>
  <dc:title>                  </dc:title>
</cp:coreProperties>
</file>